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/>
          <w:b w:val="false"/>
          <w:bCs/>
          <w:sz w:val="44"/>
          <w:szCs w:val="44"/>
          <w:lang w:val="en-US" w:eastAsia="zh-CN"/>
        </w:rPr>
        <w:t>武汉市经济和信息化局关于转发《省经信厅办公室关于组织申报第二批上云标杆企业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各区（开发区）经信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将《省经信厅办公室关于组织申报第二批上云标杆企业的通知》（鄂经信办函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）转发给你们，请按照要求积极组织企业开展申报工作，做好申报主体资格、项目真实性、材料完整性审核，并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（星期五）前将推荐报告（含推荐表）纸质版一式两份，上云标杆企业申报书纸质版一式三份、电子版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版和盖章电子扫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版）一份报送到我局科学技术与人工智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省经信厅办公室关于组织申报第二批上云标杆企业的通知》（鄂经信办函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二批湖北省上云标杆企业申报区级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武汉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联系人：张成利 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531695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7:00Z</dcterms:created>
  <dc:creator>张</dc:creator>
  <dc:description/>
  <dc:language>en-US</dc:language>
  <cp:lastModifiedBy>张</cp:lastModifiedBy>
  <cp:lastPrinted>2020-12-31T17:49:00Z</cp:lastPrinted>
  <dcterms:modified xsi:type="dcterms:W3CDTF">2021-09-10T07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3E39D7394A9F829CD2703CDBA69F</vt:lpwstr>
  </property>
  <property fmtid="{D5CDD505-2E9C-101B-9397-08002B2CF9AE}" pid="3" name="KSOProductBuildVer">
    <vt:lpwstr>2052-11.1.0.10700</vt:lpwstr>
  </property>
</Properties>
</file>